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gency FB;Malgun Gothic" w:ascii="Agency FB;Malgun Gothic" w:hAnsi="Agency FB;Malgun Gothic"/>
          <w:sz w:val="28"/>
          <w:szCs w:val="28"/>
          <w:lang w:val="en-US" w:eastAsia="en-US"/>
        </w:rPr>
        <w:drawing>
          <wp:inline distT="0" distB="0" distL="0" distR="0">
            <wp:extent cx="79565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gency FB;Malgun Gothic" w:ascii="Agency FB;Malgun Gothic" w:hAnsi="Agency FB;Malgun Gothic"/>
          <w:sz w:val="28"/>
          <w:szCs w:val="28"/>
          <w:lang w:val="en-US" w:eastAsia="en-US"/>
        </w:rPr>
        <w:drawing>
          <wp:inline distT="0" distB="0" distL="0" distR="0">
            <wp:extent cx="104203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НЧ“Димчо Дебелянов“ отбелязаха 108 години от  героичната  гибел на пое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ници от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bg-BG"/>
        </w:rPr>
        <w:t>59 ОУ „Васил Левски” рецитираха стихове на  Дебелянов и представиха тематични рису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ъв връзка с изпълнението на проек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bg-BG"/>
        </w:rPr>
        <w:t xml:space="preserve"> „Покажи доброто на света” на фондация „Слънчеви пътеки”, одобрен и финансиран от Столична програма „Социални иновации, приета с решение” с Договор рег.№ СОА24-ДГ56-1962 от 01.08.2024г до 25.11.2024г., в партньорство с   две културни институции в столицата:  59 ОУ „Васил Левски” и НЧ „Димчо Дебелянов-1960″,  бе отбелязана  </w:t>
      </w:r>
      <w:r>
        <w:rPr>
          <w:rFonts w:cs="Times New Roman" w:ascii="Times New Roman" w:hAnsi="Times New Roman"/>
          <w:sz w:val="28"/>
          <w:szCs w:val="28"/>
        </w:rPr>
        <w:t xml:space="preserve"> „108-годишнината от гибелта на Димчо Дебелянов“.  </w:t>
      </w:r>
    </w:p>
    <w:p>
      <w:pPr>
        <w:pStyle w:val="Normal"/>
        <w:spacing w:lineRule="auto" w:line="240" w:before="0" w:after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-ри октомври в тематично подредената зала на НЧ „Димчо Дебелянов-1960“ дойдоха  ученици от целевите групи по проекта,  преподаватели, представители на творчески съюзи, медии, граждани, общественици.</w:t>
      </w:r>
    </w:p>
    <w:p>
      <w:pPr>
        <w:pStyle w:val="Normal"/>
        <w:spacing w:lineRule="auto" w:line="240" w:before="0" w:after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ъстващите се запознаха със сбирка от редки издания на книги и материали, статии и стенографски записи, посветени на поета.</w:t>
      </w:r>
    </w:p>
    <w:p>
      <w:pPr>
        <w:pStyle w:val="Normal"/>
        <w:spacing w:lineRule="auto" w:line="240" w:before="0" w:after="39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</w:rPr>
        <w:t>Във връзка с проекта и събитието, ученици  от  59 ОУ“Васил Левски“  за пореден път представиха рисунки, посветени на поета Дебелянов и на добротата. Преподавателката им по изобразително изкуство Елица Тошева поясни, че всеки неин възпитаник е подчертал принадлежността си към семейството, уюта и топлината на дома. Както и обичта си към родното и доброто по све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С бурни аплодисменти и преклонение пред световно известния поет Димчо Дебелянов гостите посрещнаха рецитала-конкурс  на учениците  от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bg-BG"/>
        </w:rPr>
        <w:t>59 ОУ „Васил Левски“     със заглавие: “Да се завърнеш в бащината къща“. С много старание и поетичност изпълнителите на стихотворението се приобщиха към изконната вяра на поета за бащиното огнище и завръщането отново у дома. Благодарим на преподавателката им Румяна Димитрова за труда и старанието при подготовката на ученици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bg-BG"/>
        </w:rPr>
        <w:t xml:space="preserve">В началото на паметното събитие  бе произнесено </w:t>
      </w:r>
      <w:r>
        <w:rPr>
          <w:rFonts w:cs="Times New Roman" w:ascii="Times New Roman" w:hAnsi="Times New Roman"/>
          <w:sz w:val="28"/>
          <w:szCs w:val="28"/>
        </w:rPr>
        <w:t xml:space="preserve"> слово за поета, за неговото творчество,  за трудния му житейски път, за участието и гибелта на Дебелянов като български офицер на фронта. Думата взе и председателят на Националното сдружение на стенографите, машинописците и компютърните оператори у нас Карамфил Матев, който разказа много ценни моменти от живота и дейността на поета Димчо Дебелянов като стенограф в Народното събрание в онова време. И за невероятната бохема на твореца, който не жали сили и младост и отива доброволец на фрон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ъководителят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а “Покажи доброто на света“ на фондация „Слънчеви пътеки“ Миглена Иванова запоз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състващите с целите и дейностите на проекта, с предстоящите събития, свързани с културата и защита на подрастващите в областта на социалното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ата  Дарина Бончева, възпитаник  на музикалния педагог и композитор Марио Йоцов изпълни „Тарантела“ от Фр.Бургмюлер и „Пролетно цвете“ на Йорданка Милева. В унисон с тържественото отбелязване, Йоцов изсвири песен на изкуството по негова музика и стихове на Елица Димитров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 след това публиката се наслади на произведението“ Песен за доброто“ по текст на Недялко Йорданов и музика на Хайго Агасян, както и на песента „Пролетни дни“ по стихове на Димчо Дебелянов. В края на музикалната програма Марио Йоцов  изпълни песента „Аз искам да те помня все така“ по стихове на големия пое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ите получиха заслужени грамоти, награди и материали за рисуване  за своите усилия като художници и рецитатори по проекта “Покажи доброто на света“.</w:t>
      </w:r>
    </w:p>
    <w:p>
      <w:pPr>
        <w:pStyle w:val="Normal"/>
        <w:spacing w:lineRule="auto" w:line="240" w:before="0" w:after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ира се имаше снимки за спомен от събитието. Благодарим на ръководството и преподавателите на партньорите ни от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bg-BG"/>
        </w:rPr>
        <w:t xml:space="preserve"> 59 ОУ „Васил Левски” и НЧ „Димчо Дебелянов-1960″ за старанието и радостта да помагат на младите х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глена Китанова Ива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ъководител на проекта, управител на фондация “Слънчеви пътеки“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ела Козовска и Паола Колева-членове на УС на фондация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39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bg-BG"/>
        </w:rPr>
        <w:t xml:space="preserve">Проектът „Покажи доброто на света” на фондация  „Слънчеви пътеки”,  одобрен и финансиран от Столична програма „Социални иновации“, приета с решение с Договор рег.№ СОА24-ДГ56-1962 от 01.08.2024г до 25.11.2024г. Партньори по проекта са две културни институции в столицата: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bg-BG"/>
        </w:rPr>
        <w:t>59 ОУ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bg-BG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b/>
            <w:color w:val="222222"/>
            <w:sz w:val="28"/>
            <w:szCs w:val="28"/>
            <w:lang w:eastAsia="bg-BG"/>
          </w:rPr>
          <w:t>„Васил Левски” и НЧ „Димчо Дебелянов-1960″.</w:t>
        </w:r>
      </w:hyperlink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bg-BG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3460" cy="73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www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  <w:lang w:eastAsia="bg-BG"/>
          </w:rPr>
          <w:t xml:space="preserve">: sluncheviputeki.com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spacing w:lineRule="auto" w:line="240"/>
        <w:jc w:val="both"/>
        <w:rPr/>
      </w:pPr>
      <w:hyperlink r:id="rId9">
        <w:r>
          <w:rPr/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w w:val="10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style1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ормален (у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interest.com/pin/create/button/?url=https://blackandwhitemag.bg/?p=22119&amp;media=https://blackandwhitemag.bg/wp-content/uploads/2023/10/&#1072;&#1076;&#1072;&#1072;&#1076;.jpg&amp;description=&#1055;&#1088;&#1086;&#1077;&#1082;&#1090;&#1098;&#1090;+&#8220;&#1055;&#1088;&#1086;&#1084;&#1077;&#1085;&#1103;&#1084;&#1077;+&#1089;&#1074;&#1077;&#1090;&#1072;&#8221;+&#1085;&#1072;+&#1092;&#1086;&#1085;&#1076;&#1072;&#1094;&#1080;&#1103;+&#8220;&#1057;&#1083;&#1098;&#1085;&#1095;&#1077;&#1074;&#1080;+&#1087;&#1098;&#1090;&#1077;&#1082;&#1080;&#8221;%2C+&#160;&#1086;&#1076;&#1086;&#1073;&#1088;&#1077;&#1085;+&#1080;+&#1092;&#1080;&#1085;&#1072;&#1085;&#1089;&#1080;&#1088;&#1072;&#1085;+&#1086;&#1090;+&#1057;&#1090;&#1086;&#1083;&#1080;&#1095;&#1085;&#1072;+&#1087;&#1088;&#1086;&#1075;&#1088;&#1072;&#1084;&#1072;&#8221;&#1057;&#1086;&#1094;&#1080;&#1072;&#1083;&#1085;&#1080;+&#1080;&#1085;&#1086;&#1074;&#1072;&#1094;&#1080;&#1080;&#8221;" TargetMode="External"/><Relationship Id="rId5" Type="http://schemas.openxmlformats.org/officeDocument/2006/relationships/hyperlink" Target="https://pinterest.com/pin/create/button/?url=https://blackandwhitemag.bg/?p=22119&amp;media=https://blackandwhitemag.bg/wp-content/uploads/2023/10/&#1072;&#1076;&#1072;&#1072;&#1076;.jpg&amp;description=&#1055;&#1088;&#1086;&#1077;&#1082;&#1090;&#1098;&#1090;+&#8220;&#1055;&#1088;&#1086;&#1084;&#1077;&#1085;&#1103;&#1084;&#1077;+&#1089;&#1074;&#1077;&#1090;&#1072;&#8221;+&#1085;&#1072;+&#1092;&#1086;&#1085;&#1076;&#1072;&#1094;&#1080;&#1103;+&#8220;&#1057;&#1083;&#1098;&#1085;&#1095;&#1077;&#1074;&#1080;+&#1087;&#1098;&#1090;&#1077;&#1082;&#1080;&#8221;%2C+&#160;&#1086;&#1076;&#1086;&#1073;&#1088;&#1077;&#1085;+&#1080;+&#1092;&#1080;&#1085;&#1072;&#1085;&#1089;&#1080;&#1088;&#1072;&#1085;+&#1086;&#1090;+&#1057;&#1090;&#1086;&#1083;&#1080;&#1095;&#1085;&#1072;+&#1087;&#1088;&#1086;&#1075;&#1088;&#1072;&#1084;&#1072;&#8221;&#1057;&#1086;&#1094;&#1080;&#1072;&#1083;&#1085;&#1080;+&#1080;&#1085;&#1086;&#1074;&#1072;&#1094;&#1080;&#1080;&#8221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api.whatsapp.com/send?text=&#1055;&#1088;&#1086;&#1077;&#1082;&#1090;&#1098;&#1090;+&#8220;&#1055;&#1088;&#1086;&#1084;&#1077;&#1085;&#1103;&#1084;&#1077;+&#1089;&#1074;&#1077;&#1090;&#1072;&#8221;+&#1085;&#1072;+&#1092;&#1086;&#1085;&#1076;&#1072;&#1094;&#1080;&#1103;+&#8220;&#1057;&#1083;&#1098;&#1085;&#1095;&#1077;&#1074;&#1080;+&#1087;&#1098;&#1090;&#1077;&#1082;&#1080;&#8221;%2C+&#160;&#1086;&#1076;&#1086;&#1073;&#1088;&#1077;&#1085;+&#1080;+&#1092;&#1080;&#1085;&#1072;&#1085;&#1089;&#1080;&#1088;&#1072;&#1085;+&#1086;&#1090;+&#1057;&#1090;&#1086;&#1083;&#1080;&#1095;&#1085;&#1072;+&#1087;&#1088;&#1086;&#1075;&#1088;&#1072;&#1084;&#1072;&#8221;&#1057;&#1086;&#1094;&#1080;&#1072;&#1083;&#1085;&#1080;+&#1080;&#1085;&#1086;&#1074;&#1072;&#1094;&#1080;&#1080;&#8221; %0A%0A https://blackandwhitemag.bg/?p=22119" TargetMode="External"/><Relationship Id="rId9" Type="http://schemas.openxmlformats.org/officeDocument/2006/relationships/hyperlink" Target="https://api.whatsapp.com/send?text=&#1055;&#1088;&#1086;&#1077;&#1082;&#1090;&#1098;&#1090;+&#8220;&#1055;&#1088;&#1086;&#1084;&#1077;&#1085;&#1103;&#1084;&#1077;+&#1089;&#1074;&#1077;&#1090;&#1072;&#8221;+&#1085;&#1072;+&#1092;&#1086;&#1085;&#1076;&#1072;&#1094;&#1080;&#1103;+&#8220;&#1057;&#1083;&#1098;&#1085;&#1095;&#1077;&#1074;&#1080;+&#1087;&#1098;&#1090;&#1077;&#1082;&#1080;&#8221;%2C+&#160;&#1086;&#1076;&#1086;&#1073;&#1088;&#1077;&#1085;+&#1080;+&#1092;&#1080;&#1085;&#1072;&#1085;&#1089;&#1080;&#1088;&#1072;&#1085;+&#1086;&#1090;+&#1057;&#1090;&#1086;&#1083;&#1080;&#1095;&#1085;&#1072;+&#1087;&#1088;&#1086;&#1075;&#1088;&#1072;&#1084;&#1072;&#8221;&#1057;&#1086;&#1094;&#1080;&#1072;&#1083;&#1085;&#1080;+&#1080;&#1085;&#1086;&#1074;&#1072;&#1094;&#1080;&#1080;&#8221; %0A%0A https://blackandwhitemag.bg/?p=22119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user</dc:creator>
  <dc:description/>
  <cp:keywords/>
  <dc:language>en-US</dc:language>
  <cp:lastModifiedBy>kuser</cp:lastModifiedBy>
  <dcterms:modified xsi:type="dcterms:W3CDTF">2024-10-03T11:46:00Z</dcterms:modified>
  <cp:revision>13</cp:revision>
  <dc:subject/>
  <dc:title>Обосновка на бюджета на проект „Създаване на устойчива практика за подобряване на жизнената среда чрез опазване на боровите гори в района на гр</dc:title>
</cp:coreProperties>
</file>