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gency FB" w:ascii="Agency FB" w:hAnsi="Agency FB"/>
          <w:sz w:val="28"/>
          <w:szCs w:val="28"/>
          <w:lang w:val="en-US" w:eastAsia="en-US"/>
        </w:rPr>
        <w:drawing>
          <wp:inline distT="0" distB="0" distL="0" distR="0">
            <wp:extent cx="73660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gency FB" w:ascii="Agency FB" w:hAnsi="Agency FB"/>
          <w:sz w:val="28"/>
          <w:szCs w:val="28"/>
          <w:lang w:val="en-US" w:eastAsia="en-US"/>
        </w:rPr>
        <w:drawing>
          <wp:inline distT="0" distB="0" distL="0" distR="0">
            <wp:extent cx="112839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32" w:firstLine="708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36"/>
          <w:szCs w:val="36"/>
        </w:rPr>
        <w:t xml:space="preserve">П О К А Н </w:t>
      </w:r>
      <w:r>
        <w:rPr>
          <w:rStyle w:val="Fontstyle11"/>
          <w:rFonts w:cs="Times New Roman" w:ascii="Times New Roman" w:hAnsi="Times New Roman"/>
          <w:b w:val="false"/>
          <w:sz w:val="36"/>
          <w:szCs w:val="36"/>
          <w:lang w:val="en-US"/>
        </w:rPr>
        <w:t>A</w:t>
      </w:r>
    </w:p>
    <w:p>
      <w:pPr>
        <w:pStyle w:val="Normal"/>
        <w:ind w:left="2832" w:firstLine="708"/>
        <w:jc w:val="both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3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в връзка с изпълнението на проек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„Покажи доброто на света” на фондация „Слънчеви пътеки”, одобрен и финансиран от Столична програма „Социални иновации, приета с решение” с Договор рег.№ СОА24-ДГ56-1962 от 01.08.2024г до 25.11.2024г., в партньорство с   две културни институции в столицата:  59 ОУ „Васил Левски” и НЧ „Димчо Дебелянов-1960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″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и каним на събитието: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брото по света“, посветено на добротата и добродетел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-ти октомври от 14ч.  в залата на НЧ „Димчо Дебелянов-1960“, кв.“Яворов“, бл.29 при спазване на всички законови и здравни мерки за диста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  ще бъдат ученици от целевите групи по проекта,  широката общественост и всички заинтересовани страни, сред които - младежи, преподаватели, граждани, представители на медиите.  Основният акцент  ще бъде образованието, добродетелите на хората по света, изкуствата като обединител   във взаимоотношенията. Предвижда се слово за добротата, изложба на рисунки,  рецитал, музика и пес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.Миглена Иванова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ъководител на проекта, управител на фондация“Слънчеви пътеки“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ола Колева-член на УС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иела Козовска –член на У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bg-BG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bg-BG"/>
        </w:rPr>
        <w:t>Фондация “Слънчеви пътеки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mail: miglura@abv.bg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885 61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06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:</w:t>
        <w:tab/>
      </w:r>
      <w:r>
        <w:rPr>
          <w:rFonts w:cs="Times New Roman" w:ascii="Times New Roman" w:hAnsi="Times New Roman"/>
          <w:sz w:val="24"/>
          <w:szCs w:val="24"/>
        </w:rPr>
        <w:t xml:space="preserve">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sluncheviputeki.com/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  <w:lang w:val="en-US" w:eastAsia="en-US"/>
        </w:rPr>
        <w:drawing>
          <wp:inline distT="0" distB="0" distL="0" distR="0">
            <wp:extent cx="65532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                 </w:t>
      </w:r>
      <w:r>
        <w:rPr>
          <w:rFonts w:cs="Agency FB" w:ascii="Agency FB" w:hAnsi="Agency FB"/>
          <w:sz w:val="28"/>
          <w:szCs w:val="28"/>
          <w:lang w:val="en-US" w:eastAsia="en-US"/>
        </w:rPr>
        <w:drawing>
          <wp:inline distT="0" distB="0" distL="0" distR="0">
            <wp:extent cx="104203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9-ти октомври , 14ч., 2024г., в залата на   НЧ „Димчо Дебелянов-1960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на събитието – 14.00 часа. Откриван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о за добротата и добродетелите, запознаване  на присъстващите с целите и дейностите на проекта“Покажи доброто на света“- Миглена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т името на екипа на дирекция “Социални услуги за деца и възрастни“ на Столична общин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я на стихотворения</w:t>
      </w:r>
      <w:r>
        <w:rPr>
          <w:rFonts w:eastAsia="Times New Roman" w:cs="Cambria" w:ascii="Cambria" w:hAnsi="Cambria"/>
          <w:color w:val="222222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частват ученици от </w:t>
      </w:r>
      <w:r>
        <w:rPr>
          <w:rFonts w:eastAsia="Times New Roman" w:cs="Cambria" w:ascii="Cambria" w:hAnsi="Cambria"/>
          <w:color w:val="222222"/>
          <w:lang w:eastAsia="bg-BG"/>
        </w:rPr>
        <w:t>59 ОУ „Васил Левски“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от рисунки по темата на събитието  от млади творци от  59 ОУ“Васил Левски“ и НЧ“Димчо Дебелянов-1960“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възпитаници на читалището от Школата  по пиано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стихотворения от ученици-гости на събитиет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ни думи от името на УС на фондация “Слънчеви пътеки“ за бъдещи съвместни дейности и информация за творческата работа по проекта “Покажи доброто на света“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за отбелязване на събитието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сяне на награди и грамоти на участниците на събитието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на събитието -15.30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стват: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alloonTextChar"/>
          <w:rFonts w:cs="Times New Roman" w:ascii="Times New Roman" w:hAnsi="Times New Roman"/>
          <w:b/>
          <w:sz w:val="24"/>
          <w:szCs w:val="24"/>
        </w:rPr>
        <w:t>Представител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а Столична програма „Социални иновации“, Мариана Божкова-директор на 59 ОУ „Васил Левски“, както и нейни коле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тяна Пандурска- председател на НЧ „Димчо Дебелянов-1960“, преподаватели от 31 СУЧЕМ „Ив. Вазов“, представители на местната общественост, представители на творчески съюзи, медии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i/>
          <w:i/>
          <w:color w:val="222222"/>
          <w:lang w:eastAsia="bg-BG"/>
        </w:rPr>
      </w:pPr>
      <w:r>
        <w:rPr>
          <w:rFonts w:eastAsia="Times New Roman" w:cs="Cambria" w:ascii="Cambria" w:hAnsi="Cambria"/>
          <w:i/>
          <w:color w:val="222222"/>
          <w:lang w:eastAsia="bg-BG"/>
        </w:rPr>
        <w:t>Проектът „Покажи доброто на света” на фондация „Слънчеви пътеки”, одобрен и финансиран от Столична програма „Социални иновации, приета с решение” с Договор рег.№ СОА24-ДГ56-1962 от 01.08.2024г до 25.11.2024г., в партньорство с   две културни институции в столицата:  59 ОУ „Васил Левски” и НЧ „Димчо Дебелянов-1960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w w:val="10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style1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luncheviputeki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3:00Z</dcterms:created>
  <dc:creator>user</dc:creator>
  <dc:description/>
  <cp:keywords/>
  <dc:language>en-US</dc:language>
  <cp:lastModifiedBy>user</cp:lastModifiedBy>
  <dcterms:modified xsi:type="dcterms:W3CDTF">2024-09-23T04:57:00Z</dcterms:modified>
  <cp:revision>10</cp:revision>
  <dc:subject/>
  <dc:title>Обосновка на бюджета на проект „Създаване на устойчива практика за подобряване на жизнената среда чрез опазване на боровите гори в района на гр</dc:title>
</cp:coreProperties>
</file>